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34/20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20.08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Dotyczy postępowania o udzielenie zamówienia publicznego w trybie przetargu nieograniczonego, którego przedmiotem jest </w:t>
      </w:r>
      <w:r>
        <w:rPr>
          <w:rFonts w:cs="Arial" w:ascii="Arial Narrow" w:hAnsi="Arial Narrow"/>
          <w:b/>
          <w:iCs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stawa  leków onkologicznych”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 w Lublinie Filia w Ełku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.1 pkt.1 ustawy z dnia 29 stycznia 2004 r. prawo zamówień publicznych </w:t>
        <w:br/>
        <w:t>(</w:t>
      </w:r>
      <w:r>
        <w:rPr>
          <w:rFonts w:cs="Arial" w:ascii="Arial Narrow" w:hAnsi="Arial Narrow"/>
          <w:sz w:val="22"/>
          <w:szCs w:val="22"/>
        </w:rPr>
        <w:t>Dz. U. z 2017 r., poz.1579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Cs/>
          <w:sz w:val="22"/>
          <w:szCs w:val="22"/>
        </w:rPr>
        <w:t xml:space="preserve">awiadamia o wynikach postępowania w przetargu nieograniczonym </w:t>
        <w:br/>
        <w:t>na „</w:t>
      </w:r>
      <w:r>
        <w:rPr>
          <w:rFonts w:cs="Arial" w:ascii="Arial Narrow" w:hAnsi="Arial Narrow"/>
          <w:b/>
          <w:bCs/>
          <w:sz w:val="22"/>
          <w:szCs w:val="22"/>
        </w:rPr>
        <w:t xml:space="preserve">Dostawę </w:t>
      </w:r>
      <w:r>
        <w:rPr>
          <w:rFonts w:cs="Arial" w:ascii="Arial Narrow" w:hAnsi="Arial Narrow"/>
          <w:b/>
          <w:sz w:val="22"/>
          <w:szCs w:val="22"/>
        </w:rPr>
        <w:t>leków onkologicznych”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Dokonano wyboru ofert najkorzystniejszych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1 Leki</w:t>
      </w:r>
    </w:p>
    <w:p>
      <w:pPr>
        <w:pStyle w:val="Normal"/>
        <w:tabs>
          <w:tab w:val="clear" w:pos="709"/>
          <w:tab w:val="center" w:pos="2281" w:leader="none"/>
        </w:tabs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orcjum: Urtica Sp. z o.o., ul. Krzemieniecka 120, 54-613 Wrocła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ska Grupa Farmaceutyczna S.A.,  ul. Zbąszyńska 3, 91-342 Łódź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05"/>
        <w:gridCol w:w="1765"/>
      </w:tblGrid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zwa (firma) i adres Wykonaw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. </w:t>
              <w:br/>
              <w:t>w kryterium cena</w:t>
            </w:r>
          </w:p>
        </w:tc>
      </w:tr>
      <w:tr>
        <w:trPr>
          <w:trHeight w:val="6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arm  PS Sp. z o.o.</w:t>
            </w:r>
          </w:p>
          <w:p>
            <w:pPr>
              <w:pStyle w:val="Tekstpodstawowy21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neczna 96, 05-500 Stara Iwicz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96</w:t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sorcjum: Urtica Sp. Z o.o. </w:t>
              <w:br/>
              <w:t>ul. Krzemieniecka 120, 54-613 Wrocła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ka Grupa Farmaceutyczna S.A.  </w:t>
              <w:br/>
              <w:t>ul. Zbąszyńska 3, 91-342 Łód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2 Leki</w:t>
      </w:r>
    </w:p>
    <w:p>
      <w:pPr>
        <w:pStyle w:val="Normal"/>
        <w:tabs>
          <w:tab w:val="clear" w:pos="709"/>
          <w:tab w:val="center" w:pos="2281" w:leader="none"/>
        </w:tabs>
        <w:snapToGrid w:val="false"/>
        <w:rPr/>
      </w:pPr>
      <w:r>
        <w:rPr>
          <w:rFonts w:cs="Arial Narrow" w:ascii="Arial Narrow" w:hAnsi="Arial Narrow"/>
          <w:sz w:val="22"/>
          <w:szCs w:val="22"/>
        </w:rPr>
        <w:t>Konsorcjum: Urtica Sp. Z o.o., ul. Krzemieniecka 120, 54-613 Wrocła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ska Grupa Farmaceutyczna S.A.,  ul. Zbąszyńska 3, 91-342 Łódź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68"/>
        <w:gridCol w:w="1843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pkt. </w:t>
              <w:br/>
              <w:t>w kryterium cena</w:t>
            </w:r>
          </w:p>
        </w:tc>
      </w:tr>
      <w:tr>
        <w:trPr>
          <w:trHeight w:val="5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sorcjum: Urtica Sp. Z o.o. </w:t>
              <w:br/>
              <w:t>ul. Krzemieniecka 120, 54-613 Wrocła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ka Grupa Farmaceutyczna S.A.  </w:t>
              <w:br/>
              <w:t>ul. Zbąszyńska 3,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danie nr 3 leki</w:t>
      </w:r>
    </w:p>
    <w:p>
      <w:pPr>
        <w:pStyle w:val="Normal"/>
        <w:tabs>
          <w:tab w:val="clear" w:pos="709"/>
          <w:tab w:val="center" w:pos="2281" w:leader="none"/>
        </w:tabs>
        <w:snapToGrid w:val="false"/>
        <w:rPr/>
      </w:pPr>
      <w:r>
        <w:rPr>
          <w:rFonts w:cs="Arial Narrow" w:ascii="Arial Narrow" w:hAnsi="Arial Narrow"/>
          <w:sz w:val="22"/>
          <w:szCs w:val="22"/>
        </w:rPr>
        <w:t>Salus International Sp. z o.o., ul. Pułaskiego 9, 40-273 Katowic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5"/>
        <w:gridCol w:w="1765"/>
      </w:tblGrid>
      <w:tr>
        <w:trPr>
          <w:trHeight w:val="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zwa (firma) i adres Wykonaw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.</w:t>
              <w:br/>
              <w:t xml:space="preserve"> w kryterium cena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alus International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ułaskiego 9, 40-273 Katow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Hubska 44, 50-502 Wrocła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,0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ind w:left="5103" w:hanging="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TWIERDZAM</w:t>
      </w:r>
    </w:p>
    <w:p>
      <w:pPr>
        <w:pStyle w:val="Indeks"/>
        <w:snapToGrid w:val="false"/>
        <w:ind w:left="5103" w:hanging="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OMENDANT FILII</w:t>
      </w:r>
    </w:p>
    <w:p>
      <w:pPr>
        <w:pStyle w:val="Normal"/>
        <w:ind w:left="5103" w:hanging="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Wojskowego Szpitala Klinicznego z Polikliniką SPZOZ w Lublinie Filia w Ełku</w:t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-/ płk mgr inż. Tomasz GRAF</w:t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rz. Aneta Rydzewsk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. 87 6219936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Data: 20-08-2018</w:t>
      </w:r>
    </w:p>
    <w:sectPr>
      <w:type w:val="nextPage"/>
      <w:pgSz w:w="11906" w:h="16838"/>
      <w:pgMar w:left="1985" w:right="1416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Rafał</dc:creator>
  <dc:description/>
  <cp:keywords/>
  <dc:language>en-US</dc:language>
  <cp:lastModifiedBy>katarzyna sienkiewicz</cp:lastModifiedBy>
  <cp:lastPrinted>2018-08-17T12:58:00Z</cp:lastPrinted>
  <dcterms:modified xsi:type="dcterms:W3CDTF">2018-08-17T11:12:00Z</dcterms:modified>
  <cp:revision>11</cp:revision>
  <dc:subject/>
  <dc:title>SUPERVISOR</dc:title>
</cp:coreProperties>
</file>